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едагогічних працівників Южноукраїнської загальноосвітньої школи І-ІІІ ступенів №1 імені Захисників Вітчизни </w:t>
      </w:r>
    </w:p>
    <w:tbl>
      <w:tblPr>
        <w:tblW w:w="10852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819"/>
        <w:gridCol w:w="4963"/>
      </w:tblGrid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 та по батькові працівни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50" w:hanging="363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Ольга Анатолії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50" w:hanging="363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сова Альона Володимирівна 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50" w:hanging="363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усєнко Наталія Львівна 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3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 Микола Теофільович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трудового навчання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 Тетяна Олександр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трудового навчання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якова Алла Вячеслав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основ здоров’я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єдіна Світлана Юріївна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англійської мов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ус Ірина Марк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за Сергій Миколайович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інформатик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аревич Лариса Анатолії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математик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а Анна Петр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фізкультури</w:t>
            </w:r>
          </w:p>
        </w:tc>
      </w:tr>
      <w:tr>
        <w:trPr>
          <w:trHeight w:val="2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дакова Олена Георгії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актора з НВР, вчитель російської мови і зарубіжної літератур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га Людмила Васил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української мови і літерутри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тий Юрій Вікторович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фізкультури, Захисту Вітчизни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щанська Алла Миколаївна 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математики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Альона Олексіївна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аш Лілія Іван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соцька Людмила Анатоліївна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2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фремова Ганна Володимир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хімії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ькова Марія Іван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української мови і літератур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рська Лариса Костянтин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ВР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нко Наталія Вітаутасівна 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Ірина Вікторівна 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англійської мов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ієнко Віта Сергії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 ГПД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Лілія Леонід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української мови і літератур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тінська Інна Анатолії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й психолог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Анна Олексївна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 ГПД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кітін Степан Петрович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енко Анна Юріївна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англійської мов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іщенко Тетяна Олексіївна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педагог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кова Ганна Сергіївна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ьна Карина Олександрівна 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інформатик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іна  Інна Миколаївна 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біології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щенко Людмила Іван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юк Галина Степан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історії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юк Крістіна олегівна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англійської мов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Олександр Олександрович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и, вчитель зарубіжної літератури 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ова Діана Михайлівна 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німецької мов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ук Ольга Юхимі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єнко Ольга Михайл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ко Світлана Іванівна  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англійської мов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нщик Світлана Іванівна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ВР, вчитель російської мови і зарубіжної літератур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ях Наталя Сергії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музичного мистецтва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фан Валентина Володимирі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тюнник Іван Валерійович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історії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Світлана Володимир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ь Альона Сергії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Світлана Володимирі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української мови і літератур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а Оксана Сергії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 географії 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ковська Ольга Петрівна  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образотворчого мистецтва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0" w:hanging="363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а Анастасія Володимирівна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фізичної культу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  <w:lvl w:ilvl="1">
      <w:start w:val="1"/>
      <w:numFmt w:val="decimal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1610"/>
        </w:tabs>
        <w:ind w:left="1610" w:hanging="360"/>
      </w:pPr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360"/>
      </w:pPr>
    </w:lvl>
    <w:lvl w:ilvl="4">
      <w:start w:val="1"/>
      <w:numFmt w:val="decimal"/>
      <w:lvlText w:val="%5."/>
      <w:lvlJc w:val="left"/>
      <w:pPr>
        <w:tabs>
          <w:tab w:val="num" w:pos="2330"/>
        </w:tabs>
        <w:ind w:left="2330" w:hanging="360"/>
      </w:pPr>
    </w:lvl>
    <w:lvl w:ilvl="5">
      <w:start w:val="1"/>
      <w:numFmt w:val="decimal"/>
      <w:lvlText w:val="%6."/>
      <w:lvlJc w:val="left"/>
      <w:pPr>
        <w:tabs>
          <w:tab w:val="num" w:pos="2690"/>
        </w:tabs>
        <w:ind w:left="2690" w:hanging="360"/>
      </w:pPr>
    </w:lvl>
    <w:lvl w:ilvl="6">
      <w:start w:val="1"/>
      <w:numFmt w:val="decimal"/>
      <w:lvlText w:val="%7."/>
      <w:lvlJc w:val="left"/>
      <w:pPr>
        <w:tabs>
          <w:tab w:val="num" w:pos="3050"/>
        </w:tabs>
        <w:ind w:left="3050" w:hanging="360"/>
      </w:pPr>
    </w:lvl>
    <w:lvl w:ilvl="7">
      <w:start w:val="1"/>
      <w:numFmt w:val="decimal"/>
      <w:lvlText w:val="%8."/>
      <w:lvlJc w:val="left"/>
      <w:pPr>
        <w:tabs>
          <w:tab w:val="num" w:pos="3410"/>
        </w:tabs>
        <w:ind w:left="3410" w:hanging="360"/>
      </w:pPr>
    </w:lvl>
    <w:lvl w:ilvl="8">
      <w:start w:val="1"/>
      <w:numFmt w:val="decimal"/>
      <w:lvlText w:val="%9."/>
      <w:lvlJc w:val="left"/>
      <w:pPr>
        <w:tabs>
          <w:tab w:val="num" w:pos="3770"/>
        </w:tabs>
        <w:ind w:left="3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1"/>
      </w:pBdr>
      <w:ind w:left="0" w:right="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acter20style">
    <w:name w:val="Character_20_styl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2:00Z</dcterms:created>
  <dc:creator>user</dc:creator>
  <dc:description/>
  <cp:keywords/>
  <dc:language>en-US</dc:language>
  <cp:lastModifiedBy>Anatol</cp:lastModifiedBy>
  <cp:lastPrinted>2019-07-22T12:35:00Z</cp:lastPrinted>
  <dcterms:modified xsi:type="dcterms:W3CDTF">2019-07-29T05:22:00Z</dcterms:modified>
  <cp:revision>3</cp:revision>
  <dc:subject/>
  <dc:title/>
</cp:coreProperties>
</file>